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HLAS  S  PŘIHLÁŠENÍM  K PLATNÉMU TRVALÉMU 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......................................................................   Jméno  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Č  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vale bytem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ávám souhlas, aby s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jmení ......................................................................   Jméno  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Č  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vale bytem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řihlásil(la) k platnému trvalému poby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mnou vlastněného bytu / domu *)</w:t>
      </w:r>
    </w:p>
    <w:p>
      <w:pPr>
        <w:pStyle w:val="Normal"/>
        <w:rPr/>
      </w:pPr>
      <w:r>
        <w:rPr/>
        <w:t>do bytu / domu, na něž mám platnou nájemní smlouvu *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 adre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ytové jednotky, tak jak je vedeno na katastru nemovitostí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ík objektu bere na vědomí, že přihlášením k platnému trvalému pobytu dojde ke změně v počtu přihlášených osob k trvalému pobytu podle § 10 odst. 7 zák. č. 133/2000 Sb., o evidenci obyvatel a rodných číslech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úředně ověřený 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*) nehodící se škrtnět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7:00Z</dcterms:created>
  <dc:creator>KunesovaM</dc:creator>
  <dc:description/>
  <cp:keywords/>
  <dc:language>en-US</dc:language>
  <cp:lastModifiedBy>%username%istrator</cp:lastModifiedBy>
  <cp:lastPrinted>2015-07-20T10:42:00Z</cp:lastPrinted>
  <dcterms:modified xsi:type="dcterms:W3CDTF">2016-03-17T08:47:00Z</dcterms:modified>
  <cp:revision>4</cp:revision>
  <dc:subject/>
  <dc:title>SOUHLAS  S  PŘIHLÁŠENÍM  K PLATNÉMU TRVALÉMU  POBYTU</dc:title>
</cp:coreProperties>
</file>